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1206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7620</wp:posOffset>
                      </wp:positionV>
                      <wp:extent cx="2908935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6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2065</wp:posOffset>
                      </wp:positionV>
                      <wp:extent cx="3016250" cy="664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0.9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20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5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</w:t>
      </w:r>
      <w:bookmarkStart w:id="0" w:name="OLE_LINK1085"/>
      <w:r>
        <w:rPr>
          <w:sz w:val="28"/>
          <w:szCs w:val="28"/>
          <w:lang w:eastAsia="en-US"/>
        </w:rPr>
        <w:t xml:space="preserve">утверждении календарного плана мероприятий </w:t>
      </w:r>
      <w:bookmarkStart w:id="1" w:name="OLE_LINK766"/>
      <w:bookmarkStart w:id="2" w:name="OLE_LINK765"/>
      <w:r>
        <w:rPr>
          <w:sz w:val="28"/>
          <w:szCs w:val="28"/>
          <w:lang w:eastAsia="en-US"/>
        </w:rPr>
        <w:t>по развитию олимпиадного движения в Республике Татарстан в 2022/2023 учебном году</w:t>
      </w:r>
      <w:bookmarkEnd w:id="0"/>
      <w:bookmarkEnd w:id="1"/>
      <w:bookmarkEnd w:id="2"/>
    </w:p>
    <w:p>
      <w:pPr>
        <w:pStyle w:val="Normal"/>
        <w:ind w:right="55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5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eastAsia="Cambria"/>
          <w:sz w:val="28"/>
          <w:szCs w:val="28"/>
        </w:rPr>
        <w:t>приказом Министерства образования и науки Республики Татарстан от 25.08.2022 №под-1439/22 «Об утверждении Календарного плана мероприятий Министерства образования и науки Республики Татарстан на 2022/2023 учебный год»,</w:t>
      </w:r>
      <w:bookmarkStart w:id="3" w:name="OLE_LINK1088"/>
      <w:bookmarkStart w:id="4" w:name="OLE_LINK1087"/>
      <w:bookmarkStart w:id="5" w:name="OLE_LINK1086"/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целях развития олимпиадного движения в Республике Татарстан в 2022/2023 учебном году </w:t>
      </w:r>
      <w:bookmarkEnd w:id="3"/>
      <w:bookmarkEnd w:id="4"/>
      <w:bookmarkEnd w:id="5"/>
      <w:r>
        <w:rPr>
          <w:sz w:val="28"/>
          <w:szCs w:val="28"/>
          <w:lang w:eastAsia="en-US"/>
        </w:rPr>
        <w:t>п р и к а з ы в а ю:</w:t>
      </w:r>
    </w:p>
    <w:p>
      <w:pPr>
        <w:pStyle w:val="Normal"/>
        <w:ind w:right="-1" w:hanging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Утвердить прилагаемый </w:t>
      </w:r>
      <w:bookmarkStart w:id="6" w:name="OLE_LINK1090"/>
      <w:bookmarkStart w:id="7" w:name="OLE_LINK1089"/>
      <w:r>
        <w:rPr>
          <w:rFonts w:eastAsia="Cambria"/>
          <w:sz w:val="28"/>
          <w:szCs w:val="28"/>
        </w:rPr>
        <w:t>календарный план мероприятий по развитию олимпиадного движения в Республике Татарстан в 2022/2023 учебном году</w:t>
      </w:r>
      <w:bookmarkEnd w:id="6"/>
      <w:bookmarkEnd w:id="7"/>
      <w:r>
        <w:rPr>
          <w:rFonts w:eastAsia="Cambria"/>
          <w:sz w:val="28"/>
          <w:szCs w:val="28"/>
        </w:rPr>
        <w:t xml:space="preserve"> (далее – План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eastAsia="Cambria"/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 Исламова) обеспечить соблюдение сроков выполнения основных мероприятий Пла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right="-1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инистр</w:t>
        <w:tab/>
        <w:tab/>
        <w:tab/>
        <w:t xml:space="preserve"> </w:t>
        <w:tab/>
        <w:tab/>
        <w:tab/>
        <w:t xml:space="preserve">                                                И.Г.Хадиуллин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153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я и нау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 № ______</w:t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Календарный план мероприятий по развитию олимпиадного движения в Республике Татарстан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 2022/2023 учебном году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9781"/>
        <w:gridCol w:w="2803"/>
      </w:tblGrid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методисты ГАОУ «РОЦ»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межрегиональной педагогической экспедиции по географии ООО «КОРПОРАЦИЯ «Российский учебн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учителей с участием членов жюри региональной ПМК по географии совместно с К(П)Ф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профильной смене в образовательном центре «Сири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 с разработчиками олимпиадных заданий школьного этапа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учебно-тренировочных сборов по общеобразовательным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6 окт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китай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7 окт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Э ВсОШ и РОШ по геологии, русскому языку для обучающихся школ с родным (нерусским) языком обучения, химии, экологии, иностранным языкам: английский, французский, немецкий, родному(татарскому) языку для обучающихся школ с татарским языком обучения, родному (татарскому) языку для обучающихся – татар школ с русским языком обучения, географии, биологии, родной (татарской) литературе для обучающихся школ с татарским языком обучения, родной (татарской) литературе для обучающихся – татар школ с русским языком обучения, астрономии, русской литературе для обучающихся школ с родным языком обучения, физической культуре, математике, обществознанию, ОБЖ, праву, русскому языку, информатике, техн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6 окт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литера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-23 октябр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ге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30 окт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искусству (МХ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Г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англий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, 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эконом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истор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прав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Г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обществозна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Г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 с разработчиками олимпиадных заданий школьного этапа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региональным этапом всероссийской олимпиады школьников по вопросам избирательного права и избирательного процесса «Софиум» в дистанционном форма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учебно-тренировочных сборов перед муниципальным этапом республиканской олимпиады по истории Татарстана и татарского народа в дистанционном формат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тправка участников на Тренинг «Путь к Олимпу» по подготовке к всероссийской олимпиаде школьников по химии г.Моск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Тренинг «Путь к Олимпу» по подготовке к всероссийской олимпиаде школьников по эк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ая смена по экологии (теоретическая подготовка) для обучающихся 7-8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Международный конкурс «Ученые будущего», г. Моск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с председателями ПМК муниципальных образований перед этапами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Турнире математических боев «Лига открыт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алгебре и геометрии (4-11 класс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тборочного этапа Республиканского фестиваля-конкурса, посвященного году педагогов и наставников «Браво-2023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в «Современная школа биологии» в г. Киро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учебно-тренировочных сборах в МГУ для кандидатов Международной сборной России по б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международных турнирах по программированию в г. Шумен Болга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оября по 2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(заочного) отборочного этапа XI Республиканского правового турн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октября - 6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француз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3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ге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3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б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3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немец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3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татарской литера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ова М.Х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ведение регионального этапа всероссийской олимпиады школьников по вопросам избирательного права и избирательного процесса «Софиум» в дистанционном форма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0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ОБ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0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физической куль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0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турец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ова М.Х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0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русскому языку для школ с нерусским (родным) языком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30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спубликанской олимпиады «Служу Отчизне! Служу народу» по русскому языку, обществознанию, физике, математике, ОБ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Химического Турнира Республики Татарст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7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эконом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7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учебно-тренировочных сборов по татарскому языку и литератур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ова М.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идеоконференции для членов жюри муниципального этапа всероссийской и республиканской олимпиад школьников по литера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экспертами проектного тура олимпиады по технологии единой региональной ПМ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 ноя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урнира юного географ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ноября - 4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б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ноября - 4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хи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тренировочных сборов по физ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сторико-обществоведческого турн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работа с разработчиками олимпиадных заданий муниципального этапа всероссийской олимпиады школь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сибирская открытая олимпиада школьников по химии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анкт-Петербургской и Московской открытых олимпиад для обучающихся 5-11 классов по астроно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смены для обучающихся 5-8 классов, в том числе подготовка сборной на российскую олимпиаду «Малая Медведи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ая открытая олимпиада школьников по астрономии для обучающихся 5-11 классов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осещение всероссийских педагогических семинаров Малой академии наук «Интеллект будущего» по изучению исследовательской и проектной деятельности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ференции в Институте развития образования Санкт-Петербурга эколого-биологический центр «Крестовский остр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конференция по экологическому образованию - фонд Вернадск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фильной смены по биологии для обучающихся 7-8 классов перед региона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Турнире математических игр им. А.П.Норд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о Всероссийской командной олимпиаде школьников по программированию в г. Санкт-Петербур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5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литературе перед региона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урнира юного биоло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декабр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республиканской олимпиады школьников по русской литературе для учащихся школ с родным (нерусским) языком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декабр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республиканской олимпиады школьников по астроно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декабр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республиканской олимпиады школьников по эк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18 декабр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республиканской олимпиады школьников по ОБ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18 декабр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республиканской олимпиады школьников по физической куль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18 декабр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республиканской олимпиады школьников по ге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30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русскому языку перед региона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30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егиональному этапу всероссийской олимпиады школьников по рус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30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егиональному этапу всероссийской и заключительному этапу республиканской олимпиад школьников по литера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30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егиональному этапу всероссийской и заключительному этапу республиканской олимпиад школьников по техн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30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истанционных тренинговых консультаций для участников олимпиады по технологии с членами региональной ПМ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 декабр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инала XI Республиканского правового турн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 декабря (предварительно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Э РОШ по родным (марийский, мордовский (мокша), мордовский (эрзя), удмуртский, чувашский) язык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ова М.Х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мероприятия по организации проведения (формирование списка участников на основе общереспубликанского рейтинга участников муниципального этапа олимпиад, подготовка проекта приказа и утверждение составов жюри; программы о проведении Олимпиад; организация работы по разработке олимпиадных заданий, подготовка пресс-релиза и т.д.) и проведение ЗЭ РОШ по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ебинара для преподавателей по подготовке к всероссийской олимпиаде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комбинаторике и графам (9-11 класс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Турнире математических игр им. П.А.Широк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Открытой Поволжской олимпиады школьников 9-11 классов совместно с математическим центром К(П)ФУ и членами Центральной предметной методической комисс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фильной смены по биологии для обучающихся 9-11 классов перед региона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информатике перед региональным этапом всероссийской олимпиады школьников в г. Иннополи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учебно-тренировочных сборах для кандидатов в Международную сборную России в Московской обла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нгвострановедческого турнира для обучающихся 9-10 клас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гионального этапа всероссийской и заключительного этапа республиканской олимпиад школьников по общеобразовательным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оссийской олимпиаде школьников «Малая Медведи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борной команды Республики Татарстан в Уральском турнире юных математ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команды Республики Татарстан в профильной смене «Олимпиадная информатика» в образовательном центре «Сири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а для преподавателей биологии по подготовке к олимпиадам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общеобразовательным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 февра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научно-практическая конференция им.Г.Р.Державина «Река време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егионального этапа всероссийской и заключительного этапа республиканской олимпиад школь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борной команды Республики Татарстан в заключительном этапе Олимпиада им. Л. Эйлера (фина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общеобразовательным предме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(заочного) Республиканского конкурса изобразительного и декоративно-прикладного творчества «Чудеса из ларц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2 мар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всероссийской олимпиады школьников по эконом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 мар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VI Республиканской олимпиады по финансовой и потребительской грамот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борной команды Республики Татарстан во Всероссийской олимпиаде школьников по вопросам избирательного права и избирательного процесса «Софиу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ключительного этапа всероссийской олимпиады школьников по эконом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подготовке к заключительному этапу ВсОШ по физ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подготовке к заключительному этапу ВсОШ по англий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, 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подготовке к заключительному этапу ВсОШ по француз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подготовке к заключительному этапу ВсОШ по немец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(в случае вовлечения) в проведении ЗЭ ВсОШ по предметам, которые пройдут в 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ТС перед заключительным этапом всероссийской олимпиады школьников по хи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ТС перед заключительным этапом всероссийской олимпиады школьников по астроно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еспубликанской команды на заключительном этапе всероссийской олимпиаде школьников по химии и астроно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сероссийский конкурс «Юные исследователи окружающей среды» г. Моск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сероссийский конкурс «Юность. Наука. Культура», г. Обнинс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информатике перед заключительным этапом всероссийской олимпиады школьников в г. Иннополи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Турнире математических игр им. Н.Г.Чеботаре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физической культуре с приглашением представителей из Моск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учебно-тренировочных сборов по основам безопасности жизнедеятельности в рамках подготовки к заключительному этапу всероссийской олимпиад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нала Республиканского фестиваля-конкурса, посвященного году педагогов и наставников «Браво-2023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0 апре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русскому языку перед заключите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 апре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тернет-тура по Международной олимпиаде школьников по русскому языку для учащихся школ с родным (нерусским) языком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7 апре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о технологии перед заключите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учебно-тренировочных сборов по основам безопасности жизнедеятельности в рамках подготовки к заключительному этапу всероссийской олимпиад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учебно-тренировочных сборов по физической культуре в рамках подготовки к заключительному этапу всероссийской олимпиад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заключительного этапа олимпиа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участию в Международной Менделеевской олимпиаде школьников по хи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ая смена по экологии (практическая подготовка) перед заключите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сероссийский конкурс «Будущее сильной России — в высоких технологиях», г. Санкт-Петербур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водных проектов, г.Моск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бно-тренировочных сборов перед заключительным этапом всероссийской олимпиады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борной команды Республики Татарстан в Европейской олимпиаде среди девуш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учебно-тренировочных сборов по математике (9-11 классы) перед заключительным этапом всероссийской олимпиады школьник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тборочного этапа V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еспубликанской игры «Умницы и умни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инала V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еспубликанской игры «Умницы и умни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 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сборов по истории и обществозна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 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сборов по литерату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нова Г.М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 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сборов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одготовке и проведении церемонии чествования победителей и призеров ЗЭ ВсОШ и ЗЭ РОШ в 2021/2022 учебном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школьников РТ в Международной Менделеевской олимпиаде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сероссийский конкурс «Моя малая Родина», г.Моск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Международной Жаутыковской олимпиаде школьников, Казахст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ждународной олимпиады школьников по русскому языку для учащихся школ с родным (нерусским) языком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ьева И.Л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 - 2 ию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</w:t>
            </w:r>
            <w:r>
              <w:rPr>
                <w:sz w:val="28"/>
                <w:szCs w:val="28"/>
              </w:rPr>
              <w:t xml:space="preserve">учебно-тренировочных сборов </w:t>
            </w:r>
            <w:r>
              <w:rPr>
                <w:color w:val="000000"/>
                <w:sz w:val="28"/>
                <w:szCs w:val="28"/>
              </w:rPr>
              <w:t xml:space="preserve">по хим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 - 2 ию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учебно-тренировочных сборов по ге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июня - 17 ию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учебно-тренировочные сборы в астрономической школе г. Санкт-Петербур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тренировочные сборы перед Международной олимпиадой школьников по хи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яя профильная смена Российского географического общества в «Артек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борной команды Республики Татарстан в профильной смене в образовательном центре «Сири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Республики Татарстан в Олимпиаде по геометрии им. И.Ф. Шарыг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- 17 ию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в астрономической школе г.Санкт-Петербур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 ию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физ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Р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– 11 авгус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и проведение республиканского экологического лагеря-школы «Биосфера» по экологии и б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О.В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– 11 авгус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английскому язы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Р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а Э.Р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профильные смены по эк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в Якутии «Туймаа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олимпиаде по математи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Республики Татарстан в профильной смене в образовательном центре «Сири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биоло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Республики Татарстан в Международной олимпиаде школьников «Туймаа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Республики Татарстан в Международной летней конференции Турнира гор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яя августовская смена по химии в образовательном центре «Сириус» г.Со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 для преподавателей математике по подготовке к всероссийской олимпиаде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летней математической школы «Спект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урсах для тренеров и членов жюри регионального этапа, Образовательный центр «Сири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1 авгус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учебно-тренировочных сборов по географ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ева С.К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учебно-тренировочных сборов по хим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етняя августовская смена по химии в образовательном центре «Сириус» г.Со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 Р.Г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 для преподавателей математике по подготовке к всероссийской олимпиаде школь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летней математической школы «Спект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урсах для тренеров и членов жюри регионального этапа, Образовательный центр «Сири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.А.</w:t>
            </w:r>
          </w:p>
        </w:tc>
      </w:tr>
      <w:tr>
        <w:trPr>
          <w:trHeight w:val="57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лабораторного оборудования и реактивов для проведения профильных смен, летней школы по биологии, химии, физики, согласно методическим рекомендациям РЭ, ЗЭ олимпиа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ГАОУ «РОЦ»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1:00Z</dcterms:created>
  <dc:creator>SuperAdmin</dc:creator>
  <dc:description/>
  <cp:keywords/>
  <dc:language>en-US</dc:language>
  <cp:lastModifiedBy>VLADA K.</cp:lastModifiedBy>
  <cp:lastPrinted>2022-09-16T15:12:00Z</cp:lastPrinted>
  <dcterms:modified xsi:type="dcterms:W3CDTF">2022-10-24T08:21:00Z</dcterms:modified>
  <cp:revision>2</cp:revision>
  <dc:subject/>
  <dc:title>ГОСУДАРСТВЕННОЕ УЧРЕЖДЕНИЕ</dc:title>
</cp:coreProperties>
</file>